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EPUBLICA ORIENTAL DEL URUGUA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MADA NACION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FECTURA NACIONAL NAV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RECCION REGISTRAL Y DE MARINA MERC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ontevideo, 6 de Julio de 2012.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Circular DIRME N° 002/2012.-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ind w:left="1400" w:hanging="14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irector Registral y de Marina Mercante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AR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Lista de Destinatarios. </w:t>
      </w:r>
    </w:p>
    <w:p>
      <w:pPr>
        <w:pStyle w:val="Normal"/>
        <w:autoSpaceDE w:val="false"/>
        <w:spacing w:before="0" w:after="120"/>
        <w:ind w:left="1080" w:hanging="10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SUNTO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Establecer la aplicación de pautas del Código IGS a un convoy de remolcador y barcaza.                     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800" w:hanging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ERENCIA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  <w:tab/>
      </w:r>
      <w:r>
        <w:rPr>
          <w:rFonts w:cs="Arial" w:ascii="Arial" w:hAnsi="Arial"/>
          <w:color w:val="000000"/>
          <w:sz w:val="22"/>
          <w:szCs w:val="22"/>
        </w:rPr>
        <w:t>DM Nº 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M Nº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digo IG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enio SOLAS 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215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lamentación Nacional y de la Hidrovía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TECEDENTE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Reglamentación Nacional y de la Hidrovía contempla y asigna responsabilidades al Remolcador Empujador sobre la seguridad en la navegación y en puerto sobre el conjunto compuesto por Remolcador y barcazas (CONVOY). (DM 89 Practicaje – Convoyes de Remolque y Empuje, Dec 101/008 Reg. Seguridad de Hidrovía, Dec. 20/999 RIPPA y Dec. 238/993 Art. 64 del Protocolo adicional de Hidroví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accidentes e incidentes marítimos que comprometen la seguridad de la tripulación, del buque o provoquen un hecho contaminante en buques nacionales, en aguas jurisdiccionales o internacionales y que tienen implementado abordo el Código IGS, deberían de comunicarlos por escrito a DIRME a los efectos del registro estadístico y de la valoración de la respectiva acción correctiva implementada por la Compañ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Remolcadores Empujadores Nacionales cumplen además con las exigencias del Código IGS de acuerdo a Res OMI A.741 (18) y a la Disposición Marítima Nro 105 de PR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tiempo transcurrido desde la promulgación de la DM Nº 105 y su implantación a bordo de los remolcadores de bandera nacional permite visualizar hasta ahora en general tres Tipos de operativa con Remolcador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molques de Tir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olques de Empu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molques de Tiro y Emp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uando los Remolcadores Empujadores conforman un CONVOY con barcazas que no poseen tripulación asignada, se genera entre estos una relación de dependencia debido a que son asistidas en sus operaciones por la Dotación del remolcador empujad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Sistemas de Gestión implementados en los Remolcadores Empujadores son exclusivos para la seguridad de la tripulación en el Remolcador, y no se extiende en sus procedimientos de Familiarización y de operaciones a las Barcazas mientras están conformando un CONVO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SIDERANDO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establecido en la Parte A, ítem 1.3 del Código IGS: “Las prescripciones del Código podrán aplicarse a todos los buque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establecido en la Regla 2 del Capítulo IX Gestión Operacional de los Buques, del Convenio SOLAS 74, en su punto .3 en su enunciado expresa que aplica el Código IGS a  “otros buques de carga de arqueo igual o superior a 500 TR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s OMI A.765 (18) del 4 noviembre 1993 “Directrices sobre la Seguridad de los Buques Remolcados u otros Objetos flotantes para los procedimientos que involucran a un CONVOY.</w:t>
      </w:r>
    </w:p>
    <w:p>
      <w:pPr>
        <w:pStyle w:val="Normal"/>
        <w:autoSpaceDE w:val="false"/>
        <w:ind w:left="700" w:hanging="7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697" w:hanging="6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JECUCIÓ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s Compañías que operen Remolcadores/Empujadores de bandera nacional, afectados a la operativa con Barcazas, deberán Implementar en sus Sistemas de Gestión de Seguridad los procedimientos que involucren al Empujador con las barcazas a los efectos de que pueda verificarse la Familiarización de la tripulación del Remolcador Empujador con las maniobras y operativa que involucran a las Barcazas. 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s Accidentes o casi Accidentes que involucren la interfase Remolcador Empujador y Barcazas serán registrados y gestionados de acuerdo al punto 9 del Código IGS, Res OMI A.741 (18) en el Remolcador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Personas Designadas deberán comunicar a DIRME por escrito los accidentes que ocurran en los Remolcadores donde como producto del mismo haya tripulantes lesionados, incidentes de contaminación y/o estructuras o equipos dañados, al igual que la Acción Correctiva recomendada, en base al registro establecido en el SGS de la Compañí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r plazo hasta el 31 de Octubre de 2012 para que las Compañías adecuen en sus procedimientos del Sistema de Gestión de Seguridad la operativa con Barcaza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implantación de dichos procedimientos que incluyen la asistencia de la tripulación del remolcador empujador a las Barcazas será verificada en próxima Auditoria de IGS al Remolcador, como así también los cambios al manual en la Compañí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ificar a las Compañías que operan con Remolcadores Empujador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NCELACIÓN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Por orden expresa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angra2detindependiente1"/>
        <w:tabs>
          <w:tab w:val="clear" w:pos="708"/>
          <w:tab w:val="left" w:pos="2748" w:leader="none"/>
        </w:tabs>
        <w:ind w:left="1276"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Sangra2detindependiente1"/>
        <w:tabs>
          <w:tab w:val="clear" w:pos="708"/>
          <w:tab w:val="left" w:pos="2748" w:leader="none"/>
        </w:tabs>
        <w:ind w:left="1276"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Capitán de Navío (CP)</w:t>
        <w:tab/>
        <w:t xml:space="preserve"> LUCE FIRMA</w:t>
      </w:r>
    </w:p>
    <w:p>
      <w:pPr>
        <w:pStyle w:val="Sangra2detindependiente1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guel FLEITAS</w:t>
      </w:r>
    </w:p>
    <w:p>
      <w:pPr>
        <w:pStyle w:val="TextBody"/>
        <w:ind w:left="4111" w:firstLine="425"/>
        <w:rPr>
          <w:rFonts w:ascii="Arial" w:hAnsi="Arial" w:cs="Arial"/>
          <w:i/>
          <w:i/>
          <w:iCs/>
          <w:szCs w:val="22"/>
          <w:lang w:val="es-ES_tradnl"/>
        </w:rPr>
      </w:pPr>
      <w:r>
        <w:rPr>
          <w:rFonts w:cs="Arial" w:ascii="Arial" w:hAnsi="Arial"/>
          <w:i/>
          <w:iCs/>
          <w:szCs w:val="22"/>
          <w:lang w:val="es-ES_tradnl"/>
        </w:rPr>
        <w:t>Director Registral y de Marina Mercante</w:t>
      </w:r>
    </w:p>
    <w:p>
      <w:pPr>
        <w:pStyle w:val="Normal"/>
        <w:ind w:left="-960" w:hanging="0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LISTA DE DESTINATARI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IOS 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UTIMIL 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INDAY 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ROFRAN 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OMISTAR 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rporación Naví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.-"/>
      <w:lvlJc w:val="left"/>
      <w:pPr>
        <w:tabs>
          <w:tab w:val="num" w:pos="1134"/>
        </w:tabs>
        <w:ind w:left="1134" w:hanging="56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2"/>
      <w:lang w:val="es-U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2"/>
      <w:szCs w:val="20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1">
    <w:name w:val="Sangría 2 de t. independiente1"/>
    <w:basedOn w:val="Normal"/>
    <w:qFormat/>
    <w:pPr>
      <w:suppressAutoHyphens w:val="true"/>
      <w:ind w:firstLine="708"/>
    </w:pPr>
    <w:rPr>
      <w:sz w:val="22"/>
      <w:szCs w:val="20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0:00Z</dcterms:created>
  <dc:creator>pepe</dc:creator>
  <dc:description/>
  <cp:keywords/>
  <dc:language>en-US</dc:language>
  <cp:lastModifiedBy>dirme</cp:lastModifiedBy>
  <cp:lastPrinted>2012-07-06T14:49:00Z</cp:lastPrinted>
  <dcterms:modified xsi:type="dcterms:W3CDTF">2012-07-27T14:31:00Z</dcterms:modified>
  <cp:revision>7</cp:revision>
  <dc:subject/>
  <dc:title> REPUBLICA ORIENTAL DEL URUGUAY </dc:title>
</cp:coreProperties>
</file>