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52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-540" w:right="-1422" w:hanging="0"/>
        <w:jc w:val="both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ind w:left="-540" w:right="-1422" w:hanging="0"/>
        <w:jc w:val="both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ind w:left="-540" w:right="-142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EXO “C”: </w:t>
      </w:r>
    </w:p>
    <w:p>
      <w:pPr>
        <w:pStyle w:val="Normal"/>
        <w:ind w:left="-540" w:right="-142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40" w:right="-142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QUIPO MÍNIMO A LLEVAR POR LOS NIÑOS QUE CONCURREN AL CAMPAMENTO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ind w:left="-54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ESTUARIO: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SHORT O MALLA DE BAÑO</w:t>
      </w:r>
    </w:p>
    <w:p>
      <w:pPr>
        <w:pStyle w:val="Footer"/>
        <w:tabs>
          <w:tab w:val="clear" w:pos="4252"/>
          <w:tab w:val="clear" w:pos="8504"/>
        </w:tabs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BERMUDAS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JEAN O DEPORTIVO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PAR CALZADO DEPORTIVO 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AR ROMANITAS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PARES DE MEDIAS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BUZOS MANGA CORTA 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BUZO DE ABRIGO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JUEGOS DE ROPA INTERIOR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GORRO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-54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TILES DE HIGIENE PERSONAL: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JABÓN DE TOCADOR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JABONERA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EPILLO DE DIENTES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ASTA DE DIENTES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TOALLA GRANDE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EINE O CEPILLO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JABÓN DE LAVAR 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ROTECTOR SOLAR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REPELENTE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OPA DE CAMA: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3660</wp:posOffset>
                </wp:positionV>
                <wp:extent cx="2286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pt;margin-top:5.8pt;width:17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SABANAS          O SOBRE DE DORMIR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FUNDA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HIBIDO CONCURRIR CON:</w:t>
      </w:r>
    </w:p>
    <w:p>
      <w:pPr>
        <w:pStyle w:val="Footer"/>
        <w:tabs>
          <w:tab w:val="clear" w:pos="4252"/>
          <w:tab w:val="clear" w:pos="8504"/>
        </w:tabs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Footer"/>
        <w:tabs>
          <w:tab w:val="clear" w:pos="4252"/>
          <w:tab w:val="clear" w:pos="8504"/>
        </w:tabs>
        <w:ind w:left="-54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ELÉFONO CELULAR, DINERO, O CUALQUIER OTRO ARTÍCULO DE VALOR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COLONIA DE VACACIONES NO SE RESPONSABILIZA EN CASO DE PÉRDIDA O ROTURA.</w:t>
      </w:r>
    </w:p>
    <w:sectPr>
      <w:type w:val="nextPage"/>
      <w:pgSz w:w="12240" w:h="15840"/>
      <w:pgMar w:left="1701" w:right="170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38:00Z</dcterms:created>
  <dc:creator>Mayor José D.A.Rodríguez C.</dc:creator>
  <dc:description/>
  <dc:language>en-US</dc:language>
  <cp:lastModifiedBy>usuario</cp:lastModifiedBy>
  <cp:lastPrinted>2016-11-03T13:57:00Z</cp:lastPrinted>
  <dcterms:modified xsi:type="dcterms:W3CDTF">2023-01-23T13:38:00Z</dcterms:modified>
  <cp:revision>2</cp:revision>
  <dc:subject/>
  <dc:title>ANEXO “ E”</dc:title>
</cp:coreProperties>
</file>